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附件四、金融理财师网络课程目录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贵金属营销应用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贵金属营销应用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基金营销应用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基金营销应用（中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基金营销应用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保险营销应用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保险营销应用（中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保险营销应用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电话营销技巧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电话营销技巧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存量客户管理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存量提升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现场顾问式营销流程及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网点营销活动的组织策划及执行要点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网点营销活动的组织策划及执行要点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创新营销活动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中高端客户发掘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基金诊断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高净值客户的心理分析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认识高端客户的生活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互联网金融和人工智能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感官营销的作用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共同的人性需求分析与服务营销应用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的金钱生活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访谈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社会文化下的客户理财行为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银行客户服务体验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不同生命周期的金钱观和理财行为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零售场景化营销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“以人为本”的创新思维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引用 Char"/>
    <w:basedOn w:val="Style13"/>
    <w:qFormat/>
    <w:rPr>
      <w:i/>
      <w:iCs/>
      <w:color w:val="000000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4:00Z</dcterms:created>
  <dc:creator>Administrator</dc:creator>
  <dc:description/>
  <dc:language>en-US</dc:language>
  <cp:lastModifiedBy>Administrator</cp:lastModifiedBy>
  <dcterms:modified xsi:type="dcterms:W3CDTF">2018-09-29T02:54:00Z</dcterms:modified>
  <cp:revision>1</cp:revision>
  <dc:subject/>
  <dc:title/>
</cp:coreProperties>
</file>